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324</w:t>
      </w:r>
      <w:r>
        <w:rPr>
          <w:szCs w:val="28"/>
        </w:rPr>
        <w:t>-2108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48-01-2025-005388-23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2 июля 2025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по адресу: ХМАО – Югра, г. Нижневартовск, ул. Нефтяников, 6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Шпиллер Евгения Александр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в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Шпиллер Е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2 июля 2025 года в 01:30 в районе дома 68А по ул. 2П-2 в г.  Нижневартовске,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Киа </w:t>
      </w:r>
      <w:r>
        <w:rPr>
          <w:szCs w:val="28"/>
          <w:lang w:val="en-US"/>
        </w:rPr>
        <w:t>SLS</w:t>
      </w:r>
      <w:r>
        <w:rPr>
          <w:szCs w:val="28"/>
        </w:rPr>
        <w:t xml:space="preserve"> </w:t>
      </w:r>
      <w:r>
        <w:rPr>
          <w:szCs w:val="28"/>
          <w:lang w:val="en-US"/>
        </w:rPr>
        <w:t>SPORTAGE</w:t>
      </w:r>
      <w:r>
        <w:rPr>
          <w:szCs w:val="28"/>
        </w:rPr>
        <w:t xml:space="preserve">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Шпиллер Е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50053 об административном правонарушении от 22.07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копию протокола 86 СЛ 029271 об отстранении от управления транспортным средством от 22.07.2025, в соответствии с которым Шпиллер Е.А. отстранен от управления транспортным средством, поскольку ранее лишен права управления транспортными средствами, а также у него имелись признаки опьянения – запах алкоголя изо рта, поведение, не соответствующее обстановке,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ОГ 174925 о задержании транспортного средства от 22.07.2025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порт сотрудника полиции от 22.07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123665 об административном задержании от 22.07.2025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–Югры от 07 мая 2025 года, в соответствии с которым </w:t>
      </w:r>
      <w:r>
        <w:rPr>
          <w:rFonts w:eastAsia="MS Mincho;ＭＳ 明朝"/>
          <w:sz w:val="28"/>
          <w:szCs w:val="28"/>
        </w:rPr>
        <w:t xml:space="preserve">Шпиллер Е.А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45 000 рублей с лишением права управления транспортными средствами на срок 1 год 6 месяцев; постановление вступило в законную силу 05.06.2025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правку инспектора ИАЗ ОГИБДД УМВД России по г. Нижневартовску от 22.07.2025, согласно которой Шпиллер Е.А. штраф по постановлению мирового судьи от 07 мая 2025 года в размере 45 000 рублей уплачен, водительское удостоверение не сдано, Шпиллер Е.А. с заявлением об утере водительского удостоверения в адрес ОГИБДД не обращался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Шпиллер Е.А. </w:t>
      </w:r>
      <w:r>
        <w:rPr>
          <w:sz w:val="28"/>
          <w:szCs w:val="28"/>
        </w:rPr>
        <w:t xml:space="preserve">транспортным средством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>копию рапорта об обнаружении признаков преступления, предусмотренного ст. 264.1 УК РФ, от 22.07.2025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Шпиллер Е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Шпиллер Е.А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то есть за однородные правонарушения, назначенные штрафы исполнены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Шпиллер Евгения Александро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4425</w:t>
      </w:r>
      <w:r>
        <w:rPr>
          <w:color w:val="333399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